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ravo de Instrumento (Arts. 522 a 529 do CPC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DESEMBARGADOR PRESIDENTE DA............CÂMARA CÍVE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EGRÉGIO TRIBUNAL DE JUSTIÇ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. - Agravo de Instrument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TÚLIO MARCOS pelo procurador abaixo firmado, com endereço profissional na Avenida Independência do Brasil nº 1.822, nesta cidade, onde recebe intimações, inconformado com o r. despacho de fls. 128, exarado nos autos da AÇÃO DE EXTINÇÃO DE CONDOMÍNIO promovida por LÚCIO SÉRGIO perante a Vara Cível da Comarca de Cacimbinhas, vêm, com o merecido respeito, perante Vossa Excelência, tempestivamente, interpor o presente  AGRAVO DE INSTRUMENTO, nos termos do art. 522 e seguintes do Código de Processo Civil, pelas razões que seguem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LÚCIO SÉRGIO e os ora agravantes, são proprietários, em condomínio de uma área de terras situada no mun. de Cacimbinhas, neste Est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Como aos ora agravados, não mais interessa manter a propriedade em comum sobre a referida área, promoveram a ação de extinção de condomíni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O feito foi contestado atempadamente e na fase de instrução foi determinada a realização de perícia técnica, por requerimento de ambas as part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Realizada a perícia, respondidos os quesitos iniciais e complementares, foram as partes intimadas, conforme despacho de fls. 119, para se manifestarem sobre o laudo, tendo a correspondente nota de expediente sido publicada no Diário da Justiça na edição do dia 02.07.1999, conforme certidão de fls. 120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ssim, devidamente intimados daquele despacho, os ora agravantes, em petição de fls. 121, requereram a concessão de prazo individualizado de 15 dias, para melhor apreciação do laudo, tendo em vista a complexidade que o caso apresenta, o que foi concedido pelo i. magistrado, conforme despacho de fls. 122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Sucede que os agravantes não foram intimados do despacho daquela concessão por nenhuma das formas estabelecidas pelos art. 235 e seguintes do Código de Processo Civi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ssim mesmo, sem que fosse procedida a intimação daquele despacho que concedeu o prazo individualizado para manifestação, o laudo foi homologado judicialmente, conforme despacho de fls. 122v, cuja NE foi publicada em 16.09.1999, de acordo com a certidão de fls 12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Surpresos com a homologação do laudo, os ora agravantes peticionaram, a fls. 127, manifestando sua inconformidade com a falta de intimação da concessão do prazo individualizado de 15 dias que havia sido deferido e requereram a reconsideração do despacho homologatório do laudo, petição essa que foi indeferida pelo magistrado em despacho de fls. 128, que ora se agrav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DO DESPACHO AGRAVAD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Diz o r. despacho de fls. 128, objeto do presente agrav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"Indefiro o pedido de fls 127, eis que foi publicada Nota de Expediente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Sucede que, ao contrário do que diz o referido despacho, data venia, não consta nos autos a publicação em tela. Senão, vejamos: o despacho deferindo o prazo requerido consta em fls. 122; verso, consta, a certidão do escrivão, do decurso do prazo, sem manifestação; a seguir, a conclusão e homologação do laudo, cuja nota de expediente, essa sim, foi publicada, no Diário da Justiça, edição do dia 16.09.1999, conforme consta a fls. 123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ortanto, com a devida vênia, a nota de expediente relativa ao r. despacho de fls. 122, que concedeu o prazo individualizado de 15 dias, conforme requerido em petição de fls. 121, não foi publicada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Entendem os agravantes que a omissão verificada relativamente a falta de intimação do r. despacho de fls. 122, que concedeu o prazo individualizado de 15 dias para manifestar-se sobre o laudo nulifica todos os atos posteriores, principalmente a homologação do lau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Em razão do exposto, com fundamento no art. 522 e seguintes do Código de Processo Civil, requerem seja o presente Agravo de Instrumento recebido e processado, a fim de que seja reformado o r. despacho agravado, para anular todos os atos praticados a partir do despacho de fls. 122, os quais devem ser refeitos com a publicação da respectiva intimaçã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Requerem, outrossim, a citação de LÚCIO SÉRGIO, para responder os termos do presente agravo, cujo procurador, Bel. SILAS ROMANO tem o seguinte endereço: Avenida Independência nº 456, em Cacimbinh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Requerem, por derradeiro, seja dado ao presente Agravo de Instrumento o efeito suspensiv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Valor da causa:                    R$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Pedem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Local e 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Assinatura do procu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CUMENTOS QUE FORMAM O PRESENTE INSTRUMENTO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1.                  Procuração do contestante, ora agravante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2.                  Procuração dos autores da aç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.                  Cópia da petição inicial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4.                  Cópia da contestaçã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5.                  Intimação do laudo de fls. 116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6.                  Certidão de publicação da Nota de Expediente de intimação do laudo de fls. 116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7.                  Petição de prazo individualizado de 15 dias para manifestação sobre o laud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8.                  Despacho deferindo o praz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9.                  Homologação do laudo pericial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                 Certidão da publicação da Nota de Expediente do despacho de homologação do laud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                  Petição do requerido, ora agravante, comunicando a falta de intimação do despacho de fls. 122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.                  Despacho agravad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                  Certidão da publicação da Nota de Expediente do despacho agravad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37:00Z</dcterms:created>
  <dc:creator>fabio</dc:creator>
  <dc:description/>
  <cp:keywords/>
  <dc:language>en-US</dc:language>
  <cp:lastModifiedBy>fabio</cp:lastModifiedBy>
  <dcterms:modified xsi:type="dcterms:W3CDTF">2009-04-12T22:38:00Z</dcterms:modified>
  <cp:revision>1</cp:revision>
  <dc:subject/>
  <dc:title>Agravo de Instrumento (Arts</dc:title>
</cp:coreProperties>
</file>